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  <w:tab/>
        <w:tab/>
        <w:tab/>
        <w:t>Lokomotív Turista Egyesület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5 Budapest Ihász utca 26.</w:t>
        <w:tab/>
        <w:tab/>
        <w:tab/>
        <w:tab/>
      </w:r>
      <w:r>
        <w:rPr>
          <w:rFonts w:cs="Arial" w:ascii="Arial" w:hAnsi="Arial"/>
          <w:b/>
        </w:rPr>
        <w:t>1103 Budapest, Csombor utca 4/1.</w:t>
      </w:r>
    </w:p>
    <w:p>
      <w:pPr>
        <w:pStyle w:val="Normal"/>
        <w:widowControl/>
        <w:rPr>
          <w:b/>
          <w:b/>
          <w:i/>
          <w:i/>
          <w:spacing w:val="-5"/>
          <w:sz w:val="16"/>
        </w:rPr>
      </w:pPr>
      <w:r>
        <w:rPr>
          <w:b/>
          <w:i/>
          <w:spacing w:val="-5"/>
          <w:sz w:val="16"/>
        </w:rPr>
      </w:r>
    </w:p>
    <w:p>
      <w:pPr>
        <w:pStyle w:val="Normal"/>
        <w:widowControl/>
        <w:ind w:right="-143" w:hanging="0"/>
        <w:jc w:val="center"/>
        <w:rPr>
          <w:i/>
          <w:i/>
          <w:spacing w:val="-5"/>
          <w:sz w:val="16"/>
        </w:rPr>
      </w:pPr>
      <w:r>
        <w:rPr>
          <w:i/>
          <w:spacing w:val="-5"/>
          <w:sz w:val="16"/>
        </w:rPr>
      </w:r>
    </w:p>
    <w:p>
      <w:pPr>
        <w:pStyle w:val="Heading3"/>
        <w:widowControl/>
        <w:ind w:left="-142" w:right="-285" w:hanging="0"/>
        <w:rPr/>
      </w:pPr>
      <w:r>
        <w:rPr/>
        <w:t>A 2018. évi Kőbánya Kupa tájékozódási verseny végeredménye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8. május 13-án Budapesten a Budai-hegységben, a 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kőbányai egyesületek és Budapesti bajnokság részéről nevezett csapatok és résztvevő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>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okomotív 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őbányai barangolók 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2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kőbányai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zivárványos Gupp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bányai Barangolók 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/>
        <w:ind w:right="-14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ORION TTE nyerte meg </w:t>
      </w:r>
      <w:r>
        <w:rPr>
          <w:b/>
          <w:spacing w:val="-5"/>
          <w:sz w:val="24"/>
          <w:szCs w:val="24"/>
        </w:rPr>
        <w:t>8215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” kategóriá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12-es rajtszámmal induló</w:t>
      </w:r>
      <w:r>
        <w:rPr>
          <w:b/>
          <w:sz w:val="24"/>
          <w:szCs w:val="24"/>
        </w:rPr>
        <w:t xml:space="preserve"> Lokomotív TE ifj. Rósa László és Rósa Levente összetételű csapata </w:t>
      </w:r>
      <w:r>
        <w:rPr>
          <w:sz w:val="24"/>
          <w:szCs w:val="24"/>
        </w:rPr>
        <w:t>nyerte meg.</w:t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2268"/>
        <w:gridCol w:w="3402"/>
        <w:gridCol w:w="1134"/>
        <w:gridCol w:w="992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Idő </w:t>
              <w:br/>
            </w: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. Rósa László, Rósa Lev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4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7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Csaba, Dózsa Bened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29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csek Gusztáv, Rojcsek Boto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:1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Gáb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9:2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Bence, Páll K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7:1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őbányai Barangolók </w:t>
            </w:r>
            <w:r>
              <w:rPr>
                <w:sz w:val="18"/>
                <w:szCs w:val="18"/>
              </w:rPr>
              <w:t>S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Gazdag László, Gazdag Lászlóné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:1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Rácz Frigyes, Rieder Bé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: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drei Veronika, Szemes Baláz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: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téty Veronka, Vizi Enik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:1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árványos Guppi-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d Anna, Pingiczer An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:5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Zsuzsanna, Rojcsek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:0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Csihiné Gölöncsér Giz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: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 Eszter, Szilas G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:29</w:t>
            </w:r>
          </w:p>
        </w:tc>
      </w:tr>
    </w:tbl>
    <w:p>
      <w:pPr>
        <w:pStyle w:val="Normal"/>
        <w:widowControl/>
        <w:jc w:val="both"/>
        <w:rPr/>
      </w:pPr>
      <w:r>
        <w:rPr/>
        <w:t>A "B" kategóriában elindult csapatok részletes eredményei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268"/>
        <w:gridCol w:w="3827"/>
        <w:gridCol w:w="851"/>
        <w:gridCol w:w="99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84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12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</w:t>
            </w:r>
          </w:p>
          <w:p>
            <w:pPr>
              <w:pStyle w:val="Normal"/>
              <w:widowControl/>
              <w:ind w:right="-212" w:hanging="0"/>
              <w:jc w:val="center"/>
              <w:rPr/>
            </w:pPr>
            <w:r>
              <w:rPr>
                <w:b/>
                <w:spacing w:val="-5"/>
              </w:rPr>
              <w:t>(perc:mp</w:t>
            </w:r>
            <w:r>
              <w:rPr>
                <w:b/>
                <w:spacing w:val="-5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 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dör Tamás, Bödör Csaba, Nagy Kárm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3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ger András, Perger Zsigmond, Perger Eddy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Kovács Veronika, Perger N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32</w:t>
            </w:r>
          </w:p>
        </w:tc>
      </w:tr>
      <w:tr>
        <w:trPr>
          <w:trHeight w:val="39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pacing w:val="-5"/>
              </w:rPr>
            </w:pPr>
            <w:r>
              <w:rPr>
                <w:sz w:val="18"/>
                <w:szCs w:val="18"/>
              </w:rPr>
              <w:t>Kriszt Ilona, Jánó Juli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nta Zsuzsa, Sánta Gerg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ntó Zoltán, Szántó Már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: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vszki Berta, Kedves Pá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: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ipánt Gergely, Tulipánt Boldizsár, Tóka Korné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:4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őss Pé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: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vári Zsuzsa, Malomsoki Alma, Kovács Sán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: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bookmarkStart w:id="0" w:name="_Hlk4197406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 -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novity András, Ispanovity Pé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:3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 -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ó István, Szabó Vi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Huszár László, Tímár La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: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égh Zoltán, Végné Vimola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:3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Dózsa Györgyné, Dózsa Sára, Kernyák János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7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spacing w:val="-5"/>
          <w:sz w:val="24"/>
          <w:szCs w:val="24"/>
        </w:rPr>
        <w:t>Budapesti Tájékozódási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4"/>
          <w:szCs w:val="24"/>
        </w:rPr>
        <w:t>Túrabajnokság</w:t>
        <w:tab/>
        <w:t>Középfokú verseny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353" w:hanging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</w:t>
            </w:r>
          </w:p>
          <w:p>
            <w:pPr>
              <w:pStyle w:val="Normal"/>
              <w:widowControl/>
              <w:ind w:right="-353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JA VADÁS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Silye Im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1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ögbelövő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Endre, Dr. Hegedüs N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:3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hérvári Má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:3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avasz, az Agy és az Okkus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:5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zsa G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:1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nika és a…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ály Mónika, Király Zsolt, Magyar Em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:20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es csep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es Vilmos, Kuhn Tam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:1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g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g László, Gazdag László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:5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Sánd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:0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edű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00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Tájékozódási Túrabajnokság</w:t>
        <w:tab/>
        <w:t>Alapfokú verseny</w:t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828"/>
        <w:gridCol w:w="850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11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 xml:space="preserve">    </w:t>
            </w:r>
            <w:r>
              <w:rPr>
                <w:b/>
                <w:spacing w:val="-5"/>
                <w:sz w:val="22"/>
              </w:rPr>
              <w:t xml:space="preserve">Idő </w:t>
            </w: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úramanó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affy Károly, Abaffy Kamilla, Abaffy Kornél, Nemes Rita, Bartha Enik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z csalá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z Arnold, Kurucz Jáde, Kurucz Ambre,</w:t>
            </w:r>
          </w:p>
          <w:p>
            <w:pPr>
              <w:pStyle w:val="Normal"/>
              <w:rPr/>
            </w:pPr>
            <w:r>
              <w:rPr/>
              <w:t>Dolza Szand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:5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adi Ildik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adi Ildik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:5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ÍKF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i Sára, Dátánd Domonkos, Kovácsi Boróka, Révész Enkratisz, Kovácsi Zsol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: 05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ind w:right="-427" w:hanging="0"/>
        <w:jc w:val="both"/>
        <w:rPr>
          <w:b/>
          <w:b/>
          <w:spacing w:val="-5"/>
        </w:rPr>
      </w:pPr>
      <w:r>
        <w:rPr>
          <w:b/>
          <w:spacing w:val="-5"/>
        </w:rPr>
        <w:t xml:space="preserve">Kőbánya Kupa tájékozódási verseny eredményhirdetés és díjkiosztás a kőbányai egyesületek részére 2018. június 7-án 17.30 órakor lesz a Kőbányai Természetbarát Szakbizottság székhelyén, Budapest X. Újhegy sétány 1-3. Széchenyi általános iskola fölszinten, az aulában. </w:t>
      </w:r>
    </w:p>
    <w:p>
      <w:pPr>
        <w:pStyle w:val="Normal"/>
        <w:widowControl/>
        <w:jc w:val="center"/>
        <w:rPr>
          <w:b/>
          <w:b/>
          <w:spacing w:val="-5"/>
        </w:rPr>
      </w:pPr>
      <w:r>
        <w:rPr>
          <w:b/>
          <w:spacing w:val="-5"/>
        </w:rPr>
        <w:t>Várjuk a nyerteseket!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</w:rPr>
        <w:t>Budapest, 2018. május 17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Kovács Tamás</w:t>
      </w:r>
    </w:p>
    <w:p>
      <w:pPr>
        <w:pStyle w:val="Normal"/>
        <w:widowControl/>
        <w:jc w:val="both"/>
        <w:rPr/>
      </w:pPr>
      <w:r>
        <w:rPr>
          <w:b/>
          <w:i/>
          <w:spacing w:val="-5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8:00Z</dcterms:created>
  <dc:creator>Kovács Tamás</dc:creator>
  <dc:description/>
  <cp:keywords/>
  <dc:language>en-US</dc:language>
  <cp:lastModifiedBy>Kovács Tamás</cp:lastModifiedBy>
  <cp:lastPrinted>2018-05-17T08:20:00Z</cp:lastPrinted>
  <dcterms:modified xsi:type="dcterms:W3CDTF">2018-05-22T14:27:00Z</dcterms:modified>
  <cp:revision>13</cp:revision>
  <dc:subject/>
  <dc:title>Budapest X</dc:title>
</cp:coreProperties>
</file>